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  <w:t>Dodatna i dopunska nastava, rad s naprednima i slobodne aktivnosti</w:t>
      </w:r>
    </w:p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  <w:t>VELJAČU</w:t>
      </w:r>
    </w:p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  <w:lang w:val="hr-HR"/>
        </w:rPr>
        <w:t>petak, 12.2.2010.  i 26. 2.2010.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  <w:lang w:val="hr-HR"/>
        </w:rPr>
        <w:t>( 1. i 4. prije podne, 2. i 3. poslije podne )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hr-HR"/>
        </w:rPr>
      </w:pPr>
      <w:r>
        <w:rPr>
          <w:b/>
          <w:sz w:val="44"/>
          <w:szCs w:val="44"/>
          <w:u w:val="single"/>
          <w:lang w:val="hr-H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446"/>
        <w:gridCol w:w="2739"/>
        <w:gridCol w:w="1599"/>
        <w:gridCol w:w="2693"/>
      </w:tblGrid>
      <w:tr>
        <w:trPr/>
        <w:tc>
          <w:tcPr>
            <w:tcW w:w="15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Prije podne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Poslije podne</w:t>
            </w:r>
          </w:p>
        </w:tc>
      </w:tr>
      <w:tr>
        <w:trPr>
          <w:trHeight w:val="6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učionic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hr-HR"/>
              </w:rPr>
            </w:pPr>
            <w:r>
              <w:rPr>
                <w:b/>
                <w:sz w:val="30"/>
                <w:szCs w:val="30"/>
                <w:lang w:val="hr-HR"/>
              </w:rPr>
              <w:t>Vrijem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hr-HR"/>
              </w:rPr>
            </w:pPr>
            <w:r>
              <w:rPr>
                <w:b/>
                <w:sz w:val="30"/>
                <w:szCs w:val="30"/>
                <w:lang w:val="hr-HR"/>
              </w:rPr>
              <w:t>Ime i prezime profesora (razred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hr-HR"/>
              </w:rPr>
            </w:pPr>
            <w:r>
              <w:rPr>
                <w:b/>
                <w:sz w:val="30"/>
                <w:szCs w:val="30"/>
                <w:lang w:val="hr-HR"/>
              </w:rPr>
              <w:t>Vrije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hr-HR"/>
              </w:rPr>
              <w:t>Ime i prezime profesora (razredi)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7.45-8.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M.Luci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05-18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R.Kalazić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8.25-9.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M.Luci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,45-19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R.Kalazić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7.45-8.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M.Princip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05-18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J.Knežević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8.25-9.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45-1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J.Knežević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GEOGRAFIJ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7.45-8.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T.Juri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05-18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8.25-9.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T.Juri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45-1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7.45-8.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K.Lukačevi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05-18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B.Prpić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8.25-9.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K.Lukačevi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45-1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B.Prpić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7.45-8.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R.Šandr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05-18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B.Kučan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8.25-9.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R.Šandr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45-1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B.Kučan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INFORMATIK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7.45-8.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05-18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8.25-9.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45-1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hr-HR"/>
              </w:rPr>
              <w:t>7.45-8.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D.Predrijevac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05-18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D.Stanković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8.25-9.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D.Predrijevac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45-1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D.Stanković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FIZIK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7.45-8.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Ž.Radni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05-18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B.Andrašić-Živalj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8.25-9.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Ž.Radni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45-1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B.Andrašić-Živalj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KEMIJ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7.45-8.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Lj.Kovačevi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05-18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hr-HR"/>
              </w:rPr>
              <w:t>M.Engelhart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8.25-9.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Lj.Kovačevi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45-1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M.Engelhart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7.45-8.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E.Rakovac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05-18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8.25-9.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E.Rakovac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45-1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7.45-8.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M.Fiš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05-18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I.Stipić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8.25-9.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M.Fiš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45-1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I.Stipić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GLAZBENI/LIKOVN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7.45-8.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05-18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8.25-9.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45-1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JEMAČKI JEZI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7.45-8.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05-18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I.Baraban-Jurišić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8.25-9.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45-1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I.Baraban-Jurišić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7.45-8.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05-18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8.25-9.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45-1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njižnic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7.45-8.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D.Đapi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05-18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8.25-9.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D.Đapi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45-1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0:47:00Z</dcterms:created>
  <dc:creator>RH-TDU</dc:creator>
  <dc:description/>
  <cp:keywords/>
  <dc:language>en-US</dc:language>
  <cp:lastModifiedBy>Ella</cp:lastModifiedBy>
  <cp:lastPrinted>2009-10-01T08:10:00Z</cp:lastPrinted>
  <dcterms:modified xsi:type="dcterms:W3CDTF">2010-02-10T20:47:00Z</dcterms:modified>
  <cp:revision>2</cp:revision>
  <dc:subject/>
  <dc:title>Raspored učionica</dc:title>
</cp:coreProperties>
</file>