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>Dodatna i dopunska nastava i slobodne aktivnosti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hr-HR"/>
        </w:rPr>
      </w:pPr>
      <w:r>
        <w:rPr>
          <w:b/>
          <w:sz w:val="44"/>
          <w:szCs w:val="44"/>
          <w:u w:val="single"/>
          <w:lang w:val="hr-HR"/>
        </w:rPr>
        <w:t>STUDENI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hr-HR"/>
        </w:rPr>
      </w:pPr>
      <w:r>
        <w:rPr>
          <w:b/>
          <w:sz w:val="44"/>
          <w:szCs w:val="44"/>
          <w:u w:val="single"/>
          <w:lang w:val="hr-HR"/>
        </w:rPr>
        <w:t xml:space="preserve">UTORAK, 9.11.2010. i 23.11. 2010. 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hr-HR"/>
        </w:rPr>
      </w:pPr>
      <w:r>
        <w:rPr>
          <w:b/>
          <w:sz w:val="44"/>
          <w:szCs w:val="44"/>
          <w:u w:val="single"/>
          <w:lang w:val="hr-HR"/>
        </w:rPr>
        <w:t>( 1. i 4. poslije podne, 2. i 3. prije podne )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hr-HR"/>
        </w:rPr>
      </w:pPr>
      <w:r>
        <w:rPr>
          <w:b/>
          <w:sz w:val="44"/>
          <w:szCs w:val="44"/>
          <w:u w:val="single"/>
          <w:lang w:val="hr-H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446"/>
        <w:gridCol w:w="2739"/>
        <w:gridCol w:w="1599"/>
        <w:gridCol w:w="2693"/>
      </w:tblGrid>
      <w:tr>
        <w:trPr/>
        <w:tc>
          <w:tcPr>
            <w:tcW w:w="15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rije podne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oslije podne</w:t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učioni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hr-HR"/>
              </w:rPr>
            </w:pPr>
            <w:r>
              <w:rPr>
                <w:b/>
                <w:sz w:val="30"/>
                <w:szCs w:val="30"/>
                <w:lang w:val="hr-HR"/>
              </w:rPr>
              <w:t>Vrijem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hr-HR"/>
              </w:rPr>
            </w:pPr>
            <w:r>
              <w:rPr>
                <w:b/>
                <w:sz w:val="30"/>
                <w:szCs w:val="30"/>
                <w:lang w:val="hr-HR"/>
              </w:rPr>
              <w:t>Ime i prezime profesora (razred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hr-HR"/>
              </w:rPr>
            </w:pPr>
            <w:r>
              <w:rPr>
                <w:b/>
                <w:sz w:val="30"/>
                <w:szCs w:val="30"/>
                <w:lang w:val="hr-HR"/>
              </w:rPr>
              <w:t>Vrij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hr-HR"/>
              </w:rPr>
            </w:pPr>
            <w:r>
              <w:rPr>
                <w:b/>
                <w:sz w:val="30"/>
                <w:szCs w:val="30"/>
                <w:lang w:val="hr-HR"/>
              </w:rPr>
              <w:t>Ime i prezime profesora (razredi)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ino Dumančić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ENGLESKI JEZIK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,45-19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Rebeka Kalazić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MATEMATIKA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Rebeka Kalazić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MATEMATIKA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GEOGRAFIJ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Tatjana Jurić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GEOGRAFI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Ana Jukić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GEOGRAFIJA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Tatjana Jurić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GEOGRAFI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Ana Jukić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GEOGRAFIJA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JEMAČKI JEZI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INFORMATI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Ksenija Lukačević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BIOLOGIJA 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Ksenija Lukačević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BIOLOGIJA 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Željko Radnić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FIZIK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Mirta Engelhart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KEMIJA(4. RAZREDI)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Željko Radnić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FIZIK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Mirta Engelhart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KEMIJA(/4. RAZREDI)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FIZI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lanka Andrašić-Živalj,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FIZIKA (4. RAZRED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rankica Truhar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MATEMATIKA(1.RAZRED)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lanka Andrašić-Živalj,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FIZIKA (4. RAZRED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rankica Truhar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MATEMATIKA(1.RAZRED)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KEMIJ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Ljiljana Kovačević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KEMIJ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ragica Predrijevac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IOLOGIJA (3. RAZREDI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Ljiljana Kovačević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KEMIJ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ragica Predrijevac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IOLOGIJA (3. RAZREDI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anijela Stanković, prof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HRVATSKI JEZI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Ivana Tolušić-Lacković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HRVATSKI JEZIK 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anijela Stanković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HRVATSKI JEZI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Ivana Tolušić-Lacković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HRVATSKI JEZIK 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Matija Lucić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OVIJEST (1. RAZREDI)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Matija Lucić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OVIJEST (1. RAZREDI)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GLAZBENI/LIKOVN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Amir Begić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ZBOR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Amir Begić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ZBOR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njižn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45-8.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5-1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Melita Fišer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HRVATSKI JEZIK 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hr-HR"/>
              </w:rPr>
            </w:pPr>
            <w:r>
              <w:rPr>
                <w:b/>
                <w:sz w:val="44"/>
                <w:szCs w:val="44"/>
                <w:lang w:val="hr-H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25-9.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45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Melita Fišer, pro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HRVATSKI JEZIK 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45:00Z</dcterms:created>
  <dc:creator>RH-TDU</dc:creator>
  <dc:description/>
  <cp:keywords/>
  <dc:language>en-US</dc:language>
  <cp:lastModifiedBy>l.gimnazija</cp:lastModifiedBy>
  <cp:lastPrinted>2010-10-19T18:45:00Z</cp:lastPrinted>
  <dcterms:modified xsi:type="dcterms:W3CDTF">2010-10-26T16:05:00Z</dcterms:modified>
  <cp:revision>4</cp:revision>
  <dc:subject/>
  <dc:title>Raspored učionica</dc:title>
</cp:coreProperties>
</file>